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а,  тел\факс 8(35169) 95-5-67, ИНН 7443002070, КПП 7443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т 18  февраля  2016 год                                                                                                   №  09</w:t>
      </w:r>
    </w:p>
    <w:p>
      <w:pPr>
        <w:pStyle w:val="Normal"/>
        <w:rPr/>
      </w:pPr>
      <w:r>
        <w:rPr>
          <w:sz w:val="22"/>
          <w:szCs w:val="22"/>
        </w:rPr>
        <w:t>п. Новоукраин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проведении паводковых работ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и  Новоукра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 наступлением тёплой погоды,  таянием снежного покрова и с ожидаемым  весенним павод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паводковой комиссии в количестве 4-х человек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Васина Л.А. – глава администрации Новоукраинского сельского поселе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лис В.Ф. – ИП Плис п. Клубовк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илантьев В.А – депутат сельского поселения,  п. 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стенок А.М. – ИП Костенок, депутат сельского поселения,  п. Новоукраинск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перативно – действующую бригаду по пропуску паводковых вод из 6-ти человек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илантьев В.А – депутат сельского поселения,  п. 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нязюк А.М.  п. Новоеткульский  ответственный за водопроводные се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Шарнин М.И. п. 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трижеус В. М. п. Клубовк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Логвиненко П.Е. п. Новоукраинский ответственный за водопроводные се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анченко А.В.   п. Новоукра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  По посёлкам Новоеткульский, Новоукраинский, Клубовка, создать механизированные  отряды   на случай работ по пропуску талых 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е: Костенок А.М., Плис В.Ф., ООО «ЧУКХоз»</w:t>
      </w:r>
    </w:p>
    <w:p>
      <w:pPr>
        <w:pStyle w:val="Normal"/>
        <w:ind w:left="456" w:hanging="0"/>
        <w:rPr/>
      </w:pPr>
      <w:r>
        <w:rPr>
          <w:sz w:val="22"/>
          <w:szCs w:val="22"/>
        </w:rPr>
        <w:t>4.   Паводковой комиссии  осуществлять выполнение работ по пропуску паводковых вод.  Провести инструктаж с людьми, которые будут задействованы по пропуску талых 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Провести  разъяснительную  работу среди населения по очистке труб от снега у придомовой территории. Распространить  памятки населению по проведению паводковых работ на своих  придворовых территориях.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  <w:t>6.  Рекомендовать населению, подвергающемуся затоплению, застраховать свое имущество.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  <w:t>7.  Информировать о развитии паводковой обстановки  противопаводковую комиссию  по телефону  95567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Новоукраинского                                                           Васина Л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 09</w:t>
      </w:r>
    </w:p>
    <w:p>
      <w:pPr>
        <w:pStyle w:val="Normal"/>
        <w:jc w:val="right"/>
        <w:rPr/>
      </w:pPr>
      <w:r>
        <w:rPr>
          <w:sz w:val="22"/>
          <w:szCs w:val="22"/>
        </w:rPr>
        <w:t>от 18.02.2016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безопасному пропуску паводковых в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Создать паводковую комиссию:        а) Определить количество техники,  которая буде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действована  в  устранении паводк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б) Количество людей, которые будут задействованы </w:t>
      </w:r>
    </w:p>
    <w:p>
      <w:pPr>
        <w:pStyle w:val="Normal"/>
        <w:ind w:left="456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 устранению паводк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Организовать постоянное наблюдение за населенными пунктами, где предполагается высокий уровень паводковых вод, обратив особое внимание на зоны подтопления и места возможного скопления льда. Создать оперативные группы по наблюдению.</w:t>
      </w:r>
      <w:r>
        <w:rPr>
          <w:sz w:val="24"/>
          <w:szCs w:val="24"/>
        </w:rPr>
        <w:br/>
        <w:t>Организовать  проведение круглосуточного наблюдения за развитием  обстановки в п. Новоеткульский   за местами образования сбора паводковых вод, состоянием  ГТС, повышением уровней воды.                                                                                                                                                          3. Сделать отводные каналы на плотинах и в посёл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Новоеткульский сделать отводные каналы на плотине в 2 километрах от посёлка и на плотине в самом посёлке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 Новоукраинский очистить канал в центре посёлка и обводной вокруг посё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 Клубовка  сделать канал для пропуска воды по посёлку и вокруг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чистить трубы для пропуска воды через дороги и подъезды к домам внутри посёлка.</w:t>
      </w:r>
      <w:r>
        <w:rPr>
          <w:rFonts w:cs="Tahoma" w:ascii="Tahoma" w:hAnsi="Tahoma"/>
          <w:color w:val="4C4C4C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вести  разъяснительную  работу среди населения по очистке труб от снега и пропуску паводковых  вод  около домов в поселках. Распространить  памятки «Весенний павод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4C4C4C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рганизовать своевременное оповещение населения о паводках и половод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7. Определить населенные пункты, количество жилых домов, подвергающихся возможному затоплению.</w:t>
      </w:r>
      <w:r>
        <w:rPr>
          <w:rFonts w:cs="Tahoma" w:ascii="Tahoma" w:hAnsi="Tahoma"/>
          <w:sz w:val="17"/>
          <w:szCs w:val="17"/>
          <w:shd w:fill="FFFFFF" w:val="clear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8. Ежедневно с 1 апреля с 8.00 до 17.00 час., до окончания паводка информировать  мобилизированный отдел об обстановке в случае ЧС немедленно.</w:t>
      </w:r>
    </w:p>
    <w:p>
      <w:pPr>
        <w:pStyle w:val="Normal"/>
        <w:rPr/>
      </w:pPr>
      <w:r>
        <w:rPr>
          <w:sz w:val="24"/>
          <w:szCs w:val="24"/>
        </w:rPr>
        <w:t>9. Спланировать мероприятия по эвакуации населения из зон возможного подтопления и первоочередного их жизнеобеспечения, ответственная Васин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оздать группу для обеспечения охраны общественного порядка, сохранности собственности имущества в зонах возможного затопления, оказания необходимой помощи при эвакуации населения, ответственный участковый инспе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силить контроль за качеством питьевой воды и предусмотреть дополнительные мероприятия по её очистке, ответственные Логвиненко П.Е., Князюк А.М, ООО «ЧУКХо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Новоукра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               Васина Л.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 09</w:t>
      </w:r>
    </w:p>
    <w:p>
      <w:pPr>
        <w:pStyle w:val="Normal"/>
        <w:jc w:val="right"/>
        <w:rPr/>
      </w:pPr>
      <w:r>
        <w:rPr>
          <w:sz w:val="22"/>
          <w:szCs w:val="22"/>
        </w:rPr>
        <w:t>от 18.02.2016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проведению мероприятий, направленных на обеспечение безопасного прохождения весеннего паводка и паводковых вод  с 25.03 по 30.04. 2016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Л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- председатель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95-5-67; 98330;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93376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нок Е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5-67; 895143504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 КОМИССИИ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овоукраин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ок  А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6080227; 955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енко П.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37650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ок В.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804494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Вик. 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Вяч. 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Вик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Клубов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 В.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9082801;902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еус Вик. 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еус Алек. 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Алек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овоеткуль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юк А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н М.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81512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В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\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8902892626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н Ю.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ткульский д\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Новоукраинского  сельского поселения:                                                    Л.А.Васин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09</w:t>
      </w:r>
    </w:p>
    <w:p>
      <w:pPr>
        <w:pStyle w:val="Normal"/>
        <w:jc w:val="right"/>
        <w:rPr/>
      </w:pPr>
      <w:r>
        <w:rPr>
          <w:sz w:val="22"/>
          <w:szCs w:val="22"/>
        </w:rPr>
        <w:t>от 18.02.2016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ивлечению техники на период весеннего паводка 2016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ая тех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тенок А.М – п. Новоукра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ктора МТЗ с лопатой , телег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ок А.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ЧУПХоз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феева Э.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лис В.Ф – п. Клуб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700; МТЗ;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 В.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украинского сельского поселения                                                   Л.А.Ва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9:00Z</dcterms:created>
  <dc:creator>Молодцова З.Н.</dc:creator>
  <dc:description/>
  <cp:keywords/>
  <dc:language>en-US</dc:language>
  <cp:lastModifiedBy>Admin</cp:lastModifiedBy>
  <cp:lastPrinted>2016-03-01T12:47:00Z</cp:lastPrinted>
  <dcterms:modified xsi:type="dcterms:W3CDTF">2016-03-01T07:48:00Z</dcterms:modified>
  <cp:revision>4</cp:revision>
  <dc:subject/>
  <dc:title>Совет депутатов</dc:title>
</cp:coreProperties>
</file>